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8/19 учебного года по химии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)</w:t>
      </w:r>
      <w:r>
        <w:rPr>
          <w:b/>
          <w:sz w:val="22"/>
          <w:szCs w:val="22"/>
        </w:rPr>
        <w:t xml:space="preserve">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417 ауд.; 10 класс - 311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Хи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5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30 – 16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сред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406, 409, 414, 415, 501, 505, 508, 6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406, 409, 414, 415, 501, 505, 508, 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30 – 16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7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химии будут размещены (15 января, 16 января, 17 январ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4 января 2019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хим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9-01-03T06:41:00Z</dcterms:modified>
  <cp:revision>19</cp:revision>
  <dc:subject/>
  <dc:title>МИНИСТЕРСТВО ОБРАЗОВАНИЯ</dc:title>
</cp:coreProperties>
</file>